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r 20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25" w:leader="none"/>
              </w:tabs>
              <w:spacing w:before="120" w:after="12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Hf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sykologi C (læringscente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Jan Havreland (JH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hpsC224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</w:t>
            </w:r>
          </w:p>
          <w:p>
            <w:pPr>
              <w:pStyle w:val="Normal"/>
              <w:rPr/>
            </w:pPr>
            <w:r>
              <w:rPr/>
              <w:t>Tema om læring, herunder hukommelse, opmærksomhed, motivation og mobning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tætte bånd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ema om Sterns teori, medfødte forskellige, tilknytningsteori, opdragelse og omsorgssvigt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og de andre</w:t>
            </w:r>
          </w:p>
          <w:p>
            <w:pPr>
              <w:pStyle w:val="Normal"/>
              <w:rPr/>
            </w:pPr>
            <w:r>
              <w:rPr/>
              <w:t>Tema om identitet, personlighed, grupper og kulturmød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187"/>
      </w:tblGrid>
      <w:tr>
        <w:trPr>
          <w:trHeight w:val="8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</w:t>
            </w:r>
          </w:p>
          <w:p>
            <w:pPr>
              <w:pStyle w:val="Normal"/>
              <w:rPr/>
            </w:pPr>
            <w:r>
              <w:rPr/>
              <w:t>Tema om læring, herunder hukommelse, opmærksomhed, motivation og mobning.</w:t>
            </w:r>
          </w:p>
        </w:tc>
      </w:tr>
      <w:tr>
        <w:trPr>
          <w:trHeight w:val="24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</w:rPr>
              <w:t>Kursisterne introduceres til fagets mangfoldighed via emnet læring.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Forløbet beskæftiger sig både med psykologiske, sociale, digitale og kulturelle forholds betydning for læring, motivation og hukommelse samt gruppepsykologiske processer og social indflydelse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highlight w:val="lightGray"/>
              </w:rPr>
              <w:t>Mål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  <w:t xml:space="preserve">Introduktion til psykologifaget, krav og notattekni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  <w:t>Demonstrere kendskab til forskningsmeto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Redegøre for psykologiske begreber, teorier og undersøgelser</w:t>
            </w:r>
          </w:p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sestof / material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ykologiens Veje af Ole Schultz Larsen </w:t>
            </w:r>
            <w:r>
              <w:rPr>
                <w:rFonts w:cs="Arial"/>
                <w:b/>
                <w:bCs/>
              </w:rPr>
              <w:t>1. udgave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apitel 11: Kognitiv Psykolog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pitel 13: Viden, læring og undervis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Side 358 - 361 (mobning)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Artikler:</w:t>
            </w:r>
          </w:p>
          <w:p>
            <w:pPr>
              <w:pStyle w:val="Standard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est din opmærksomhed</w:t>
            </w:r>
            <w:r>
              <w:rPr>
                <w:rFonts w:cs="Arial"/>
              </w:rPr>
              <w:t>, Videnskab.dk 28.04.11, Bjørnar Kjensli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Drengene taber til pigerne i gymnasiets karakterræs</w:t>
            </w:r>
            <w:r>
              <w:rPr>
                <w:rFonts w:cs="Arial"/>
              </w:rPr>
              <w:t>, Information 20.06.14, Ritz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Selvdisciplin er vigtigere for unges uddannelse end intelligensen!</w:t>
            </w:r>
            <w:r>
              <w:rPr>
                <w:rFonts w:cs="Arial"/>
              </w:rPr>
              <w:t xml:space="preserve"> 2006, Thomas Niels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Textlayerabsolute"/>
                <w:rFonts w:cs="Arial"/>
              </w:rPr>
            </w:pPr>
            <w:r>
              <w:rPr>
                <w:rStyle w:val="Textlayerabsolute"/>
                <w:rFonts w:cs="Arial"/>
                <w:i/>
              </w:rPr>
              <w:t>Sådan husker hjernen det, den lærer,</w:t>
            </w:r>
            <w:r>
              <w:rPr>
                <w:rStyle w:val="Textlayerabsolute"/>
                <w:rFonts w:cs="Arial"/>
              </w:rPr>
              <w:t xml:space="preserve"> Kristeligt Dagblad, 23.11.11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Textlayerabsolute"/>
                <w:rFonts w:cs="Arial"/>
              </w:rPr>
              <w:t>Morten Mikkelsen (Uddrag)</w:t>
            </w:r>
          </w:p>
          <w:p>
            <w:pPr>
              <w:pStyle w:val="Normal"/>
              <w:rPr>
                <w:rStyle w:val="Textlayerabsolute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Style w:val="Textlayerabsolute"/>
                <w:rFonts w:cs="Arial"/>
                <w:shd w:fill="F2F2F2" w:val="clear"/>
              </w:rPr>
            </w:pPr>
            <w:r>
              <w:rPr/>
            </w:r>
          </w:p>
          <w:p>
            <w:pPr>
              <w:pStyle w:val="Normal"/>
              <w:rPr>
                <w:rStyle w:val="Textlayerabsolute"/>
                <w:rFonts w:cs="Arial"/>
                <w:shd w:fill="F2F2F2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</w:t>
            </w:r>
            <w:r>
              <w:rPr/>
              <w:t xml:space="preserve">renge gider ikke lave lektier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https://gymnasieskolen.dk/articles/martin-og-malene-har-faaet-drengene-til-at-forstaa-hvorfor-de-skal-laese-lektier-men-de-gider-stadig-ikke/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å lærere stille spørgsmål til eleverne?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https://nyheder.tv2.dk/2023-01-24-underviser-kritiseres-for-at-stille-spoergsmaal-til-studerende-der-ikke-har-haanden-oppe-nu-svarer-hun-igen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eekendavisen 18/11-2022: ”Sammenligningssygen” (sociale medier)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https://www.weekendavisen.dk/2022-46/ideer/sammenligningssygen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Berlingske 17/2-2023: ”Børnene bliver simpelt hen stjålet fra forældrene”. (sociale medier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m skærmbrug og social eksklusionsangst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https://www.youtube.com/watch?v=31c6OiXrwB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lm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9.z mod Kina (4)</w:t>
            </w:r>
            <w:r>
              <w:rPr>
                <w:rFonts w:cs="Arial"/>
              </w:rPr>
              <w:t xml:space="preserve"> DR1, 20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år mobning griber en skoleklasse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https://exbus.dk/film.html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else ”Test din opmærksomhed”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hyperlink r:id="rId7">
              <w:r>
                <w:rPr>
                  <w:rStyle w:val="InternetLink"/>
                  <w:rFonts w:cs="Arial"/>
                </w:rPr>
                <w:t>https://videnskab.dk/krop-sundhed/test-din-opmaerksomhed</w:t>
              </w:r>
            </w:hyperlink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cs="Arial"/>
                <w:color w:val="000000"/>
                <w:u w:val="none"/>
                <w:lang w:val="en-US"/>
              </w:rPr>
            </w:pPr>
            <w:r>
              <w:rPr>
                <w:rFonts w:cs="Arial"/>
              </w:rPr>
              <w:t>Klip med</w:t>
            </w:r>
            <w:r>
              <w:rPr>
                <w:rFonts w:cs="Arial"/>
                <w:lang w:val="en-US"/>
              </w:rPr>
              <w:t xml:space="preserve"> Banduras Bobo Doll eksperiment: </w:t>
            </w:r>
            <w:hyperlink r:id="rId8">
              <w:r>
                <w:rPr>
                  <w:rStyle w:val="InternetLink"/>
                  <w:rFonts w:cs="Arial"/>
                  <w:lang w:val="en-US"/>
                </w:rPr>
                <w:t>https://www.youtube.com/watch?v=dmBqwWlJg8U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  <w:color w:val="000000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Youtubeklip med Marshmallowtesten</w:t>
            </w:r>
          </w:p>
          <w:p>
            <w:pPr>
              <w:pStyle w:val="Normal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https://www.youtube.com/watch?v=QX_oy9614HQ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>
          <w:trHeight w:val="139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t arbejde, quiz og byt med begrebskort, hukommelsesøvelse, plancher, fremlæggelser, gruppearbejde, pararbejde, selvstændigt arbejde.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98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 tætte bå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a om Sterns teori, medfødte forskellige, tilknytningsteori, opdragelse og omsorgssvigt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rsisterne arbejder med menneskets udvikling, herunder betydning af arv, miljø og kultur. Forløbet beskæftiger sig med tilknytning, sårbarhed og resiliens samt individuelle forskelle i livsstil og håndtering af udfordringer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å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Garamond" w:ascii="Garamond" w:hAnsi="Garamond"/>
                <w:highlight w:val="lightGray"/>
              </w:rPr>
              <w:t xml:space="preserve">Redegøre for psykologiske begreber, teorier og undersøgels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Garamond" w:ascii="Garamond" w:hAnsi="Garamond"/>
                <w:highlight w:val="lightGray"/>
              </w:rPr>
              <w:t>Inddrage forskellige perspektiver på psykologiske problemstillinger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Garamond" w:ascii="Garamond" w:hAnsi="Garamond"/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Vurdere kulturelle faktorers betydning</w:t>
            </w:r>
          </w:p>
          <w:p>
            <w:pPr>
              <w:pStyle w:val="Normal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sestof / material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ykologiens Veje 1. udgav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de 69 - 71 (psykoanalyse), side 80 - 92 (Stern), side 96 - 101 (Bowlby) , Side 120 - 126 (omsorgssvigt), side 127 - 135 (Skinner) , side  143 - 153 (opdragelse)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vlavet dokument om Stern</w:t>
            </w:r>
          </w:p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8"/>
                <w:szCs w:val="28"/>
              </w:rPr>
              <w:t>Artikler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 xml:space="preserve">Drengen uden blå mærker. </w:t>
            </w:r>
            <w:r>
              <w:rPr>
                <w:rFonts w:cs="Arial"/>
              </w:rPr>
              <w:t>Berlingske Tidende, 11.01.14, Nathalie Ostrynsk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Børn fra trange kår styrer følelserne dårligere som voksne</w:t>
            </w:r>
            <w:r>
              <w:rPr>
                <w:rFonts w:cs="Arial"/>
              </w:rPr>
              <w:t>. Videnskab.dk, 06.11.13, Bo Karl Christen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Textlayerabsolute"/>
                <w:rFonts w:cs="Arial"/>
              </w:rPr>
            </w:pPr>
            <w:r>
              <w:rPr>
                <w:rStyle w:val="Textlayerabsolute"/>
                <w:rFonts w:cs="Arial"/>
                <w:i/>
              </w:rPr>
              <w:t>Tidligt skadede adoptivbørn har alvorlige psykiske problemer som voksne</w:t>
            </w:r>
            <w:r>
              <w:rPr>
                <w:rStyle w:val="Textlayerabsolute"/>
                <w:rFonts w:cs="Arial"/>
              </w:rPr>
              <w:t>. Videnskab.dk, 23.02.17, Anne Ringgaard</w:t>
            </w:r>
          </w:p>
          <w:p>
            <w:pPr>
              <w:pStyle w:val="Normal"/>
              <w:rPr>
                <w:rStyle w:val="Textlayerabsolute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Style w:val="Textlayerabsolute"/>
              </w:rPr>
            </w:pPr>
            <w:r>
              <w:rPr>
                <w:rStyle w:val="Textlayerabsolute"/>
              </w:rPr>
              <w:t>Helle for ikke at væ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Textlayerabsolute"/>
                <w:rFonts w:eastAsia="Garamond"/>
              </w:rPr>
              <w:t xml:space="preserve"> </w:t>
            </w:r>
            <w:r>
              <w:rPr>
                <w:rStyle w:val="Textlayerabsolute"/>
              </w:rPr>
              <w:t xml:space="preserve">voksen </w:t>
            </w:r>
            <w:r>
              <w:rPr>
                <w:rStyle w:val="Textlayerabsolute"/>
                <w:rFonts w:eastAsia="Wingdings" w:cs="Wingdings" w:ascii="Wingdings" w:hAnsi="Wingdings"/>
              </w:rPr>
              <w:t></w:t>
            </w:r>
            <w:r>
              <w:rPr>
                <w:rStyle w:val="Textlayerabsolute"/>
              </w:rPr>
              <w:t xml:space="preserve"> </w:t>
            </w:r>
            <w:hyperlink r:id="rId10">
              <w:r>
                <w:rPr>
                  <w:rStyle w:val="InternetLink"/>
                  <w:rFonts w:cs="Arial"/>
                </w:rPr>
                <w:t>https://www.weekendavisen.dk/2024-38/ideer/helle-for-ikke-at-vaere-voksen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lm: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lip fra: </w:t>
            </w:r>
            <w:r>
              <w:rPr>
                <w:rFonts w:cs="Arial"/>
                <w:i/>
              </w:rPr>
              <w:t>Den perfekte børneopdragelse</w:t>
            </w:r>
            <w:r>
              <w:rPr>
                <w:rFonts w:cs="Arial"/>
              </w:rPr>
              <w:t>, (fra 3:00 til 09:00), DR2, 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Et uartigt barn</w:t>
            </w:r>
            <w:r>
              <w:rPr>
                <w:rFonts w:cs="Arial"/>
              </w:rPr>
              <w:t>, DR1, 20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Sådan er det bare! (Hvorfor vil du ikke passe dine egne børn?)</w:t>
            </w:r>
            <w:r>
              <w:rPr>
                <w:rFonts w:cs="Arial"/>
              </w:rPr>
              <w:t>, DR2, 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Den perfekte opdragelse? (1) </w:t>
            </w:r>
            <w:r>
              <w:rPr>
                <w:rFonts w:cs="Arial"/>
              </w:rPr>
              <w:t>TV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Børn, tæv og tigermødre,</w:t>
            </w:r>
            <w:r>
              <w:rPr>
                <w:rFonts w:cs="Arial"/>
              </w:rPr>
              <w:t xml:space="preserve"> TV2,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Min barndom i helvede</w:t>
            </w:r>
            <w:r>
              <w:rPr>
                <w:rFonts w:cs="Arial"/>
              </w:rPr>
              <w:t>, DR1,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nb-NO"/>
              </w:rPr>
            </w:pPr>
            <w:r>
              <w:rPr>
                <w:rFonts w:cs="Arial"/>
                <w:b/>
                <w:lang w:val="nb-NO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Youtubeklip med Still face experiment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hyperlink r:id="rId11">
              <w:r>
                <w:rPr>
                  <w:rStyle w:val="InternetLink"/>
                </w:rPr>
                <w:t>Developmental Sciences at UMass Boston</w:t>
              </w:r>
            </w:hyperlink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Youtubeklip med parenting styles </w:t>
            </w:r>
            <w:hyperlink r:id="rId12">
              <w:r>
                <w:rPr>
                  <w:rStyle w:val="InternetLink"/>
                  <w:rFonts w:cs="Arial"/>
                </w:rPr>
                <w:t>https://www.youtube.com/watch?v=csVO9NCVutk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lip fra Big Bang Theory om Operant betingning </w:t>
            </w:r>
            <w:hyperlink r:id="rId13">
              <w:r>
                <w:rPr>
                  <w:rStyle w:val="InternetLink"/>
                  <w:rFonts w:cs="Arial"/>
                </w:rPr>
                <w:t>https://www.youtube.com/watch?v=XtHDd8LAkhI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Style w:val="InternetLink"/>
                <w:rFonts w:cs="Arial"/>
                <w:shd w:fill="FFFFFF" w:val="clear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InternetLink"/>
                <w:rFonts w:cs="Arial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af faglige, sociale og personlige kompetencer</w:t>
            </w:r>
          </w:p>
          <w:p>
            <w:pPr>
              <w:pStyle w:val="Normal"/>
              <w:rPr/>
            </w:pPr>
            <w:r>
              <w:rPr/>
              <w:t>Arbejde med redegørelse, analyse og diskussion.</w:t>
            </w:r>
          </w:p>
          <w:p>
            <w:pPr>
              <w:pStyle w:val="Normal"/>
              <w:rPr/>
            </w:pPr>
            <w:r>
              <w:rPr/>
              <w:t>Arbejde med kritiske spørgsmål til undersøgels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rgennemgang, selvstændigt arbejde med spørgsmål, gruppearbejde, øvelser, klassediskussion, analyse af film, kahoot,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95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Titel4"/>
            <w:bookmarkEnd w:id="2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og de andre</w:t>
            </w:r>
          </w:p>
          <w:p>
            <w:pPr>
              <w:pStyle w:val="Normal"/>
              <w:rPr/>
            </w:pPr>
            <w:r>
              <w:rPr/>
              <w:t>Tema om identitet, personlighed, grupper og kulturmøder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 beskæftiger os først med identitet og personlighed, hvorefter kursisterne arbejder med gruppepsykologiske processer, stereotyper, fordomme og diskrimination samt gruppekonflikter og kulturmøde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ål: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highlight w:val="lightGray"/>
              </w:rPr>
              <w:t xml:space="preserve">Redegøre for psykologiske begreber, teorier og undersøgels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Inddrage forskellige perspektiver på psykologiske problemstillinger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highlight w:val="lightGray"/>
              </w:rPr>
              <w:t>Vurdere kulturelle faktorers betydning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æsestof / Materia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sykologiens Veje af Ole Schultz Larsen, 1. udgave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Side 37 - 43 (personlighed), 281 - 299 (ungdom og senmodernitet), 381 - 392 (kulturmøder)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Psykologiens Veje , 3. udgave side 391 - 395 (Robbers Cave + minimal gruppeeksperiment)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g five test:</w:t>
            </w:r>
          </w:p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https://www.idrlabs.com/dk/femfaktor-personlighedstest/test.php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tikler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Udadvendte og indadvendte”,</w:t>
            </w:r>
            <w:r>
              <w:rPr>
                <w:rFonts w:cs="Arial"/>
              </w:rPr>
              <w:t xml:space="preserve"> uddrag fra </w:t>
            </w:r>
            <w:r>
              <w:rPr>
                <w:rFonts w:cs="Arial"/>
                <w:i/>
              </w:rPr>
              <w:t>”Forskellen sidder i thalamus</w:t>
            </w:r>
            <w:r>
              <w:rPr>
                <w:rFonts w:cs="Arial"/>
              </w:rPr>
              <w:t>”, af: Majken Hirche, 200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 xml:space="preserve">Facebook gør dig #ulykkelig og #ensom” </w:t>
            </w:r>
            <w:r>
              <w:rPr>
                <w:rFonts w:cs="Arial"/>
              </w:rPr>
              <w:t>samf.ku.dk 23.12.16, Janni Brix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Frit fald: Især unge kvinder mistrives mentalt”</w:t>
            </w:r>
            <w:r>
              <w:rPr>
                <w:rFonts w:cs="Arial"/>
              </w:rPr>
              <w:t>, Politiken, 06.03.2018, Thomsen, Schmidt og Rasmus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Både Mads og Muhammed drømmer om ægteskab og bør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nskab.dk, 08.03.17, Ida Erik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</w:rPr>
              <w:t>Hvad koster du?</w:t>
            </w:r>
            <w:r>
              <w:rPr>
                <w:rFonts w:cs="Arial"/>
                <w:bCs/>
                <w:i/>
              </w:rPr>
              <w:t> De bliver råbt ad på gaden, antastet af fremmede mænd og forsøgt køb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litiken, 25.03.17, af </w:t>
            </w:r>
            <w:r>
              <w:rPr>
                <w:rFonts w:cs="Arial"/>
              </w:rPr>
              <w:t>Omar</w:t>
            </w:r>
            <w:r>
              <w:rPr>
                <w:rFonts w:cs="Arial"/>
                <w:caps/>
              </w:rPr>
              <w:t xml:space="preserve">, </w:t>
            </w:r>
            <w:r>
              <w:rPr>
                <w:rFonts w:cs="Arial"/>
              </w:rPr>
              <w:t>Boll og Nob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</w:t>
            </w:r>
            <w:r>
              <w:rPr>
                <w:i/>
                <w:iCs/>
              </w:rPr>
              <w:t xml:space="preserve">et er blevet helt ualmindeligt almindeligt at være ung og almindeli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itiken den 15. sep 202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lm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Sandheden om personligheden </w:t>
            </w:r>
            <w:r>
              <w:rPr>
                <w:rFonts w:cs="Arial"/>
              </w:rPr>
              <w:t>DR2, 2017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Hård udenpå (1) </w:t>
            </w:r>
            <w:r>
              <w:rPr>
                <w:rFonts w:cs="Arial"/>
              </w:rPr>
              <w:t>DR3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 xml:space="preserve">Høj på strip (4) </w:t>
            </w:r>
            <w:r>
              <w:rPr>
                <w:rFonts w:cs="Arial"/>
              </w:rPr>
              <w:t xml:space="preserve">DR3, 201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”</w:t>
            </w:r>
            <w:r>
              <w:rPr>
                <w:rFonts w:cs="Arial"/>
                <w:i/>
              </w:rPr>
              <w:t>Fordomme på bestilling</w:t>
            </w:r>
            <w:r>
              <w:rPr>
                <w:rFonts w:cs="Arial"/>
              </w:rPr>
              <w:t>” DR2, 200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Oprør fra Ghettoen (1)</w:t>
            </w:r>
            <w:r>
              <w:rPr>
                <w:rFonts w:cs="Arial"/>
              </w:rPr>
              <w:t>, DR2, 20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outubeklip med The Elevator experiment: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hyperlink r:id="rId15">
              <w:r>
                <w:rPr>
                  <w:rStyle w:val="InternetLink"/>
                  <w:rFonts w:cs="Arial"/>
                  <w:lang w:val="en-US"/>
                </w:rPr>
                <w:t>https://www.youtube.com/watch?v=7Y0KT0ajZBw</w:t>
              </w:r>
            </w:hyperlink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Youtubeklip med Robbers Cave: </w:t>
            </w:r>
            <w:hyperlink r:id="rId16">
              <w:r>
                <w:rPr>
                  <w:rStyle w:val="InternetLink"/>
                  <w:rFonts w:cs="Arial"/>
                  <w:lang w:val="en-US"/>
                </w:rPr>
                <w:t>https://www.youtube.com/watch?v=8PRuxMprSDQ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>
          <w:trHeight w:val="7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af faglige, sociale og personlige kompete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enstræning, gruppearbejde, individuelt arbejde, pararbejde, øvelser og begrebstræning, fremlæggelser, tavleundervisning, Padlet, ”gæt et begreb”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rFonts w:ascii="Garamond" w:hAnsi="Garamond" w:cs="Garamond"/>
      <w:sz w:val="24"/>
      <w:szCs w:val="24"/>
    </w:rPr>
  </w:style>
  <w:style w:type="character" w:styleId="Overskrift3Tegn">
    <w:name w:val="Overskrift 3 Tegn"/>
    <w:qFormat/>
    <w:rPr>
      <w:rFonts w:ascii="Cambria" w:hAnsi="Cambria" w:cs="Cambria"/>
      <w:color w:val="243F60"/>
      <w:sz w:val="24"/>
      <w:szCs w:val="24"/>
    </w:rPr>
  </w:style>
  <w:style w:type="character" w:styleId="Textlayerabsolute">
    <w:name w:val="textlayer--absolute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a-DK" w:eastAsia="zh-CN" w:bidi="hi-IN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ymnasieskolen.dk/articles/martin-og-malene-har-faaet-drengene-til-at-forstaa-hvorfor-de-skal-laese-lektier-men-de-gider-stadig-ikke/" TargetMode="External"/><Relationship Id="rId3" Type="http://schemas.openxmlformats.org/officeDocument/2006/relationships/hyperlink" Target="https://nyheder.tv2.dk/2023-01-24-underviser-kritiseres-for-at-stille-spoergsmaal-til-studerende-der-ikke-har-haanden-oppe-nu-svarer-hun-igen" TargetMode="External"/><Relationship Id="rId4" Type="http://schemas.openxmlformats.org/officeDocument/2006/relationships/hyperlink" Target="https://www.weekendavisen.dk/2022-46/ideer/sammenligningssygen" TargetMode="External"/><Relationship Id="rId5" Type="http://schemas.openxmlformats.org/officeDocument/2006/relationships/hyperlink" Target="https://www.youtube.com/watch?v=31c6OiXrwBg" TargetMode="External"/><Relationship Id="rId6" Type="http://schemas.openxmlformats.org/officeDocument/2006/relationships/hyperlink" Target="https://exbus.dk/film.html" TargetMode="External"/><Relationship Id="rId7" Type="http://schemas.openxmlformats.org/officeDocument/2006/relationships/hyperlink" Target="https://videnskab.dk/krop-sundhed/test-din-opmaerksomhed" TargetMode="External"/><Relationship Id="rId8" Type="http://schemas.openxmlformats.org/officeDocument/2006/relationships/hyperlink" Target="https://www.youtube.com/watch?v=dmBqwWlJg8U" TargetMode="External"/><Relationship Id="rId9" Type="http://schemas.openxmlformats.org/officeDocument/2006/relationships/hyperlink" Target="https://www.youtube.com/watch?v=QX_oy9614HQ" TargetMode="External"/><Relationship Id="rId10" Type="http://schemas.openxmlformats.org/officeDocument/2006/relationships/hyperlink" Target="https://www.weekendavisen.dk/2024-38/ideer/helle-for-ikke-at-vaere-voksen" TargetMode="External"/><Relationship Id="rId11" Type="http://schemas.openxmlformats.org/officeDocument/2006/relationships/hyperlink" Target="https://www.youtube.com/watch?v=vmE3NfB_HhE" TargetMode="External"/><Relationship Id="rId12" Type="http://schemas.openxmlformats.org/officeDocument/2006/relationships/hyperlink" Target="https://www.youtube.com/watch?v=csVO9NCVutk" TargetMode="External"/><Relationship Id="rId13" Type="http://schemas.openxmlformats.org/officeDocument/2006/relationships/hyperlink" Target="https://www.youtube.com/watch?v=XtHDd8LAkhI" TargetMode="External"/><Relationship Id="rId14" Type="http://schemas.openxmlformats.org/officeDocument/2006/relationships/hyperlink" Target="https://www.idrlabs.com/dk/femfaktor-personlighedstest/test.php" TargetMode="External"/><Relationship Id="rId15" Type="http://schemas.openxmlformats.org/officeDocument/2006/relationships/hyperlink" Target="https://www.youtube.com/watch?v=7Y0KT0ajZBw" TargetMode="External"/><Relationship Id="rId16" Type="http://schemas.openxmlformats.org/officeDocument/2006/relationships/hyperlink" Target="https://www.youtube.com/watch?v=8PRuxMprSDQ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22:00Z</dcterms:created>
  <dc:creator>laur547f</dc:creator>
  <dc:description/>
  <cp:keywords/>
  <dc:language>en-US</dc:language>
  <cp:lastModifiedBy>Jan Lund Havreland</cp:lastModifiedBy>
  <cp:lastPrinted>2016-05-11T10:46:00Z</cp:lastPrinted>
  <dcterms:modified xsi:type="dcterms:W3CDTF">2024-11-10T14:22:00Z</dcterms:modified>
  <cp:revision>4</cp:revision>
  <dc:subject/>
  <dc:title>Undervisningsbeskrivelse</dc:title>
</cp:coreProperties>
</file>