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sykologi B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an Havrelan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Lato;Lato" w:hAnsi="Lato;Lato" w:cs="Lato;Lato"/>
                <w:b/>
                <w:b/>
                <w:color w:val="666666"/>
                <w:sz w:val="43"/>
                <w:szCs w:val="43"/>
              </w:rPr>
            </w:pPr>
            <w:r>
              <w:rPr>
                <w:rFonts w:cs="Lato;Lato" w:ascii="Lato;Lato" w:hAnsi="Lato;Lato"/>
                <w:b/>
                <w:color w:val="666666"/>
                <w:sz w:val="43"/>
                <w:szCs w:val="43"/>
              </w:rPr>
            </w:r>
          </w:p>
          <w:p>
            <w:pPr>
              <w:pStyle w:val="Normal"/>
              <w:rPr>
                <w:rFonts w:ascii="Lato;Lato" w:hAnsi="Lato;Lato" w:cs="Lato;Lato"/>
                <w:color w:val="666666"/>
                <w:sz w:val="43"/>
                <w:szCs w:val="43"/>
              </w:rPr>
            </w:pPr>
            <w:r>
              <w:rPr>
                <w:rFonts w:cs="Lato;Lato" w:ascii="Lato;Lato" w:hAnsi="Lato;Lato"/>
                <w:color w:val="666666"/>
                <w:sz w:val="43"/>
                <w:szCs w:val="4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C8CFDF" w:val="clear"/>
              </w:rPr>
              <w:t>HhpsB125 24/25jan Psykologi C -&gt;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tod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gnition og adfærdspsykolog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æring og intelligen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Udvikling og tilknytnin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ociale relationer, stress og arbejd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rise, angst og identit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3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21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e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hold</w:t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Psykologiens Veje: side 7 - 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Induktiv &amp; deduktiv metode: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hvadvilduvide.dk/metode/induktion-og-deduktio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Korrelation eller kausali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idenskab.dk/kultur-samfund/korrelation-eller-kausalitet-hvornaar-er-der-en-aarsagssammenhaen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år validiteten svigter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dr.dk/nyheder/kultur/vi-vil-gerne-leve-paa-faerre-kvadratmeter-trenden-om-bo-smaat-breder-si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ntitativ og kvalitativ metode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metodeguiden.au.dk/kvalitativ-og-kvantitativ-forskn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10 lektion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color w:val="000000"/>
        </w:rPr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5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el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ognition og adfærdspsykologi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hold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sykologiens Veje side 155 - 175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øjre og venstre hjernehalvdel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aerer.aarhusakademi.dk/aael/Biologi/Strooptest/Strooptes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g Bang og ”closure”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-Ipw0_msT_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 vi multitaske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idenskab.dk/krop-sundhed/test-din-opmaerksomhe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nge i nuet: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4s5nrvg4CK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kologiens Veje kapitel 9: Behaviori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ockwork Orange (1971): </w:t>
            </w:r>
            <w:hyperlink r:id="rId18">
              <w:r>
                <w:rPr>
                  <w:rStyle w:val="InternetLink"/>
                  <w:lang w:val="en-US"/>
                </w:rPr>
                <w:t>https://www.youtube.com/watch?v=J6hsbpL-A_E&amp;t=6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perant og klassisk betingning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H6LEcM0E0i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Fonts w:ascii="Roboto" w:hAnsi="Roboto" w:cs="Roboto"/>
                <w:color w:val="0F0F0F"/>
                <w:sz w:val="48"/>
                <w:szCs w:val="48"/>
              </w:rPr>
            </w:pPr>
            <w:r>
              <w:rPr>
                <w:rFonts w:cs="Roboto" w:ascii="Roboto" w:hAnsi="Roboto"/>
                <w:color w:val="0F0F0F"/>
                <w:sz w:val="48"/>
                <w:szCs w:val="48"/>
              </w:rPr>
            </w:r>
          </w:p>
          <w:p>
            <w:pPr>
              <w:pStyle w:val="Normal"/>
              <w:rPr>
                <w:rFonts w:ascii="Roboto" w:hAnsi="Roboto" w:cs="Roboto"/>
                <w:color w:val="0F0F0F"/>
                <w:sz w:val="48"/>
                <w:szCs w:val="48"/>
              </w:rPr>
            </w:pPr>
            <w:r>
              <w:rPr>
                <w:rFonts w:cs="Roboto" w:ascii="Roboto" w:hAnsi="Roboto"/>
                <w:color w:val="0F0F0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25 lektioner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9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Læring og intelligen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 xml:space="preserve">Jesper Dammeyer: Pædagogisk Psykologi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Kapitel 6 ”Motivation, trivsel og personlig udvikling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sykologiens Veje kapitel 13: Viden, læring og undervisning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engene taber til pigerne: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politiken.dk/danmark/uddannelse/art5521591/Drengene-taber-til-pigerne-i-gymnasiets-karakterr%C3%A6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ngene gider ikke lektier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gymnasieskolen.dk/articles/martin-og-malene-har-faaet-drengene-til-at-forstaa-hvorfor-de-skal-laese-lektier-men-de-gider-stadig-ikk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kologiens Veje kapitel 15: Intellig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ænd er mere intelligente end kvinder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youtube.com/watch?v=fj8ZQh43xjQ&amp;t=326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lligens - fup eller fakta?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dr.dk/nyheder/viden/kroppen/faktatjek-er-iq-tests-vroevl-eller-videnska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tik af Gardner: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weekendavisen.dk/2025-02/ideer/klog-paa-forskellige-maad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lligens og arvelighed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outube.com/watch?v=BX3vKUYWH40&amp;t=1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ken 21/7-2003: Ligestilling er naturstrid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15 lektioner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84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vikling og tilknytning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sykologiens Veje side 80 - 100. Stern, Bowlby og Ainswor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: Er du mors lille dreng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kologiens Veje ”Forsvarsmekanismer” side 55 -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knytning og parforhold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emmavo.dk/tilknytningsmoenstre-og-parforhol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angeret kærlighed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aktionboernehjaelp.dk/arrangeret-kaerlighed-i-indien/?v=dd65ef9a55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angeret ægteskab: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alt.dk/artikler/arrangerede-aegteskaber-gift-ved-foerste-blik/16907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ft ved første blik: Se Venedig og dø: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dr.dk/drtv/se/gift-ved-foerste-blik_-se-venedig-og-doe_46994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biologiske forklaring på kærlighed: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udforsksindet.dk/den-biologiske-forklaring-paa-kaerlighede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: Biologi og kærlighed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youtube.com/watch?v=tSi6U4N289M&amp;t=88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ænd vil have unge kvinder: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videnskab.dk/kultur-samfund/maend-vil-have-unge-og-frugtbare-kvind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: Fugledans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youtube.com/watch?v=rX40mBb8bkU&amp;t=90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: Menneskedans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outube.com/watch?v=b2iH3TaXkEI&amp;t=71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lige mænd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dr.dk/nyheder/indland/aldrig-har-saa-mange-maend-boet-alene-de-doer-tidligere-tjener-mindre-og-faar-faerre#</w:t>
              </w:r>
            </w:hyperlink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Kærligheden er et trekantdrama: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idenskab.dk/krop-sundhed/kaerligheden-er-et-trekantdram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grunde til at mennesker går fra hinanden: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livsstil.tv2.dk/samliv/2019-08-01-her-er-de-fem-typiske-grunde-til-at-folk-gaar-fra-hinand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5 lektioner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Titel5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Sociale relationer, arbejde og stres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sykologiens Veje kapitel 21 ”Socialpsykologi” side 347 - 358 + side 370 (start ”ledelsesteorier”) til side 3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endavisen den 23/12-2020: ”Kunstig kærlighed” (om sexrobott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 robotsex utroskab?: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mmm.dk/overraskende-mange-er-okay-med-at-deres-partner-har-sex-med-en-robo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: Menneske eller maskine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youtube.com/watch?v=orBH_Qnw3e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af sex med en dukke: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dr.dk/interaktiv/webfeature/sex-robo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ærestesvindel i Danmark (side 1 - 12 + 66 - 72)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cois.dk/viden/rapport-om-k-restesvindel-i-danmar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for taler vi til døde ting: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.kristeligt-dagblad.dk/danmark/derfor-taler-vi-til-d%C3%B8de-t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ndel på nettet: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www.dr.dk/nyheder/penge/kontant/lyt-selv-saadan-laenser-telefonsvindlerne-de-aeldres-livsopsparinger#</w:t>
              </w:r>
            </w:hyperlink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coinsvindel: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dr.dk/nyheder/penge/danskerne-falder-i-stigende-grad-fupannoncer-investeringssvindlen-er-fordoblet-paa-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dækning af psykologien bag phising-svindel: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metacompliance.com/da/blog/cyber-security-awareness/unraveling-the-psychology-behind-phishing-scam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ad er et mulddyr?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dkr.dk/it/muldy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sykologiens Veje kapitel 23: ”Stress, livsforandringer og arbejdsliv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ss er et modefænomen: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www.dr.dk/nyheder/penge/metrochef-stress-er-et-modefaenom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n management: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youtube.com/watch?v=xSMSmeyri7o&amp;t=24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æt af at være årsvikar: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gymnasieskolen.dk/articles/katrine-takker-af-som-gymnasielaerer-traet-af-vaere-det-sidste-led-naar-excel-arkene-skal-gaa-op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endavisen 6. maj 2004: Sidste skrig i ledelsesteknolo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ældre flygter fra arbejdsmarkedet: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journalisten.dk/seniorer-flytter-fra-arbejdsmarkedet-paa-grund-af-evindelige-aendring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 xml:space="preserve">25 lektioner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10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7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Krise, angst og identite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sykologiens Veje kapitel 24 ”Kriser og kollektive katastrofer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 psykologi skade i en krisesituation?: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videnskab.dk/kultur-samfund/mellem-5-og-10-procent-faar-det-vaerre-efter-at-have-talt-med-en-psykolog-efter-traum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lingske Tidende, mandag den 4. maj 2009: Døde sold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: Brødre af Susanne Bier (20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ygtninges problemer undskyldes med traumer: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information.dk/debat/2017/03/flygtninges-problemer-undskyldes-traum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T 7/9-1997: Sorgen - ægte eller falsk (om Dianas død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gen på Facebook: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kforum.dk/article184923k.ec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kologiens Veje kapitel 25 ”Psykiske lidelser” side 427 - 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Genstart” på P1 om ADHD ”Drømmen om diagnosen” 6/12-2024: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www.dr.dk/lyd/special-radio/genstart/genstart-2024/droemmen-om-diagnosen-118024504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sykC - Grundbog til psykologi på C-niveau ”Unges udfordringer”. </w:t>
            </w:r>
          </w:p>
          <w:p>
            <w:pPr>
              <w:pStyle w:val="Normal"/>
              <w:rPr/>
            </w:pPr>
            <w:r>
              <w:rPr/>
              <w:t xml:space="preserve">Side 145 - 157, side 176 - 18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endavisen 19. sep 2024: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elle for ikke at være voksen | Weekendavis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endavisen 31. januar 2025: ”Det er de voksnes skyl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www.weekendavisen.dk/2025-05/udland/det-er-de-voksnes-skyld?gaa_at=eafs&amp;gaa_n=AerBZYPNA7hAoXr7lVD6AGThCD4AHNRJ-yox7gd6hUVJP6C50tZ1ldba6-osZjC8YoQ%3D&amp;gaa_ts=680d575e&amp;gaa_sig=9LYLMzj31Nvx58OkavLxC9nFrZHEpGg1k2bLf4KCJsA526sxntuOjOpBkbnBN_Y7Fv-cLR8gFOUnh0kNUU70tw%3D%3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8"/>
            <w:bookmarkEnd w:id="5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9"/>
            <w:bookmarkEnd w:id="6"/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verordnet titel for undervisningsforløb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litteratur og andet undervisningsmateriale fordelt på kernestof og supplerende st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9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Articlesectionstamp">
    <w:name w:val="article__sectionstamp"/>
    <w:qFormat/>
    <w:rPr/>
  </w:style>
  <w:style w:type="character" w:styleId="Articletimestamp">
    <w:name w:val="article__timestamp"/>
    <w:qFormat/>
    <w:rPr/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layerabsolute">
    <w:name w:val="textlayer--absolute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advilduvide.dk/metode/induktion-og-deduktion/" TargetMode="External"/><Relationship Id="rId3" Type="http://schemas.openxmlformats.org/officeDocument/2006/relationships/hyperlink" Target="https://videnskab.dk/kultur-samfund/korrelation-eller-kausalitet-hvornaar-er-der-en-aarsagssammenhaeng/" TargetMode="External"/><Relationship Id="rId4" Type="http://schemas.openxmlformats.org/officeDocument/2006/relationships/hyperlink" Target="https://www.dr.dk/nyheder/kultur/vi-vil-gerne-leve-paa-faerre-kvadratmeter-trenden-om-bo-smaat-breder-sig" TargetMode="External"/><Relationship Id="rId5" Type="http://schemas.openxmlformats.org/officeDocument/2006/relationships/hyperlink" Target="https://metodeguiden.au.dk/kvalitativ-og-kvantitativ-forsknin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laerer.aarhusakademi.dk/aael/Biologi/Strooptest/Strooptest.htm" TargetMode="External"/><Relationship Id="rId15" Type="http://schemas.openxmlformats.org/officeDocument/2006/relationships/hyperlink" Target="https://www.youtube.com/watch?v=-Ipw0_msT_U" TargetMode="External"/><Relationship Id="rId16" Type="http://schemas.openxmlformats.org/officeDocument/2006/relationships/hyperlink" Target="https://videnskab.dk/krop-sundhed/test-din-opmaerksomhed/" TargetMode="External"/><Relationship Id="rId17" Type="http://schemas.openxmlformats.org/officeDocument/2006/relationships/hyperlink" Target="https://www.youtube.com/watch?v=4s5nrvg4CKI" TargetMode="External"/><Relationship Id="rId18" Type="http://schemas.openxmlformats.org/officeDocument/2006/relationships/hyperlink" Target="https://www.youtube.com/watch?v=J6hsbpL-A_E&amp;t=6s" TargetMode="External"/><Relationship Id="rId19" Type="http://schemas.openxmlformats.org/officeDocument/2006/relationships/hyperlink" Target="https://www.youtube.com/watch?v=H6LEcM0E0io" TargetMode="External"/><Relationship Id="rId20" Type="http://schemas.openxmlformats.org/officeDocument/2006/relationships/hyperlink" Target="https://politiken.dk/danmark/uddannelse/art5521591/Drengene-taber-til-pigerne-i-gymnasiets-karakterr&#230;s" TargetMode="External"/><Relationship Id="rId21" Type="http://schemas.openxmlformats.org/officeDocument/2006/relationships/hyperlink" Target="https://gymnasieskolen.dk/articles/martin-og-malene-har-faaet-drengene-til-at-forstaa-hvorfor-de-skal-laese-lektier-men-de-gider-stadig-ikke/" TargetMode="External"/><Relationship Id="rId22" Type="http://schemas.openxmlformats.org/officeDocument/2006/relationships/hyperlink" Target="https://www.youtube.com/watch?v=fj8ZQh43xjQ&amp;t=326s" TargetMode="External"/><Relationship Id="rId23" Type="http://schemas.openxmlformats.org/officeDocument/2006/relationships/hyperlink" Target="https://www.dr.dk/nyheder/viden/kroppen/faktatjek-er-iq-tests-vroevl-eller-videnskab" TargetMode="External"/><Relationship Id="rId24" Type="http://schemas.openxmlformats.org/officeDocument/2006/relationships/hyperlink" Target="https://www.weekendavisen.dk/2025-02/ideer/klog-paa-forskellige-maader" TargetMode="External"/><Relationship Id="rId25" Type="http://schemas.openxmlformats.org/officeDocument/2006/relationships/hyperlink" Target="https://www.youtube.com/watch?v=BX3vKUYWH40&amp;t=1s" TargetMode="External"/><Relationship Id="rId26" Type="http://schemas.openxmlformats.org/officeDocument/2006/relationships/hyperlink" Target="https://emmavo.dk/tilknytningsmoenstre-og-parforhold/" TargetMode="External"/><Relationship Id="rId27" Type="http://schemas.openxmlformats.org/officeDocument/2006/relationships/hyperlink" Target="https://aktionboernehjaelp.dk/arrangeret-kaerlighed-i-indien/?v=dd65ef9a5579" TargetMode="External"/><Relationship Id="rId28" Type="http://schemas.openxmlformats.org/officeDocument/2006/relationships/hyperlink" Target="https://www.alt.dk/artikler/arrangerede-aegteskaber-gift-ved-foerste-blik/1690719" TargetMode="External"/><Relationship Id="rId29" Type="http://schemas.openxmlformats.org/officeDocument/2006/relationships/hyperlink" Target="https://www.dr.dk/drtv/se/gift-ved-foerste-blik_-se-venedig-og-doe_469944" TargetMode="External"/><Relationship Id="rId30" Type="http://schemas.openxmlformats.org/officeDocument/2006/relationships/hyperlink" Target="https://udforsksindet.dk/den-biologiske-forklaring-paa-kaerligheden/" TargetMode="External"/><Relationship Id="rId31" Type="http://schemas.openxmlformats.org/officeDocument/2006/relationships/hyperlink" Target="https://www.youtube.com/watch?v=tSi6U4N289M&amp;t=88s" TargetMode="External"/><Relationship Id="rId32" Type="http://schemas.openxmlformats.org/officeDocument/2006/relationships/hyperlink" Target="https://videnskab.dk/kultur-samfund/maend-vil-have-unge-og-frugtbare-kvinder/" TargetMode="External"/><Relationship Id="rId33" Type="http://schemas.openxmlformats.org/officeDocument/2006/relationships/hyperlink" Target="https://www.youtube.com/watch?v=rX40mBb8bkU&amp;t=90s" TargetMode="External"/><Relationship Id="rId34" Type="http://schemas.openxmlformats.org/officeDocument/2006/relationships/hyperlink" Target="https://www.youtube.com/watch?v=b2iH3TaXkEI&amp;t=71s" TargetMode="External"/><Relationship Id="rId35" Type="http://schemas.openxmlformats.org/officeDocument/2006/relationships/hyperlink" Target="https://www.dr.dk/nyheder/indland/aldrig-har-saa-mange-maend-boet-alene-de-doer-tidligere-tjener-mindre-og-faar-faerre" TargetMode="External"/><Relationship Id="rId36" Type="http://schemas.openxmlformats.org/officeDocument/2006/relationships/hyperlink" Target="https://videnskab.dk/krop-sundhed/kaerligheden-er-et-trekantdrama/" TargetMode="External"/><Relationship Id="rId37" Type="http://schemas.openxmlformats.org/officeDocument/2006/relationships/hyperlink" Target="https://livsstil.tv2.dk/samliv/2019-08-01-her-er-de-fem-typiske-grunde-til-at-folk-gaar-fra-hinanden" TargetMode="External"/><Relationship Id="rId38" Type="http://schemas.openxmlformats.org/officeDocument/2006/relationships/hyperlink" Target="https://mmm.dk/overraskende-mange-er-okay-med-at-deres-partner-har-sex-med-en-robot/" TargetMode="External"/><Relationship Id="rId39" Type="http://schemas.openxmlformats.org/officeDocument/2006/relationships/hyperlink" Target="https://www.youtube.com/watch?v=orBH_Qnw3eY" TargetMode="External"/><Relationship Id="rId40" Type="http://schemas.openxmlformats.org/officeDocument/2006/relationships/hyperlink" Target="https://www.dr.dk/interaktiv/webfeature/sex-robot" TargetMode="External"/><Relationship Id="rId41" Type="http://schemas.openxmlformats.org/officeDocument/2006/relationships/hyperlink" Target="https://cois.dk/viden/rapport-om-k-restesvindel-i-danmark" TargetMode="External"/><Relationship Id="rId42" Type="http://schemas.openxmlformats.org/officeDocument/2006/relationships/hyperlink" Target="https://www.kristeligt-dagblad.dk/danmark/derfor-taler-vi-til-d&#248;de-ting" TargetMode="External"/><Relationship Id="rId43" Type="http://schemas.openxmlformats.org/officeDocument/2006/relationships/hyperlink" Target="https://www.dr.dk/nyheder/penge/kontant/lyt-selv-saadan-laenser-telefonsvindlerne-de-aeldres-livsopsparinger" TargetMode="External"/><Relationship Id="rId44" Type="http://schemas.openxmlformats.org/officeDocument/2006/relationships/hyperlink" Target="https://www.dr.dk/nyheder/penge/danskerne-falder-i-stigende-grad-fupannoncer-investeringssvindlen-er-fordoblet-paa-et" TargetMode="External"/><Relationship Id="rId45" Type="http://schemas.openxmlformats.org/officeDocument/2006/relationships/hyperlink" Target="https://www.metacompliance.com/da/blog/cyber-security-awareness/unraveling-the-psychology-behind-phishing-scams" TargetMode="External"/><Relationship Id="rId46" Type="http://schemas.openxmlformats.org/officeDocument/2006/relationships/hyperlink" Target="https://dkr.dk/it/muldyr" TargetMode="External"/><Relationship Id="rId47" Type="http://schemas.openxmlformats.org/officeDocument/2006/relationships/hyperlink" Target="https://www.dr.dk/nyheder/penge/metrochef-stress-er-et-modefaenomen" TargetMode="External"/><Relationship Id="rId48" Type="http://schemas.openxmlformats.org/officeDocument/2006/relationships/hyperlink" Target="https://www.youtube.com/watch?v=xSMSmeyri7o&amp;t=24s" TargetMode="External"/><Relationship Id="rId49" Type="http://schemas.openxmlformats.org/officeDocument/2006/relationships/hyperlink" Target="https://gymnasieskolen.dk/articles/katrine-takker-af-som-gymnasielaerer-traet-af-vaere-det-sidste-led-naar-excel-arkene-skal-gaa-op/" TargetMode="External"/><Relationship Id="rId50" Type="http://schemas.openxmlformats.org/officeDocument/2006/relationships/hyperlink" Target="https://journalisten.dk/seniorer-flytter-fra-arbejdsmarkedet-paa-grund-af-evindelige-aendringer/" TargetMode="External"/><Relationship Id="rId51" Type="http://schemas.openxmlformats.org/officeDocument/2006/relationships/hyperlink" Target="https://videnskab.dk/kultur-samfund/mellem-5-og-10-procent-faar-det-vaerre-efter-at-have-talt-med-en-psykolog-efter-traumer/" TargetMode="External"/><Relationship Id="rId52" Type="http://schemas.openxmlformats.org/officeDocument/2006/relationships/hyperlink" Target="https://www.information.dk/debat/2017/03/flygtninges-problemer-undskyldes-traumer" TargetMode="External"/><Relationship Id="rId53" Type="http://schemas.openxmlformats.org/officeDocument/2006/relationships/hyperlink" Target="https://kforum.dk/article184923k.ece" TargetMode="External"/><Relationship Id="rId54" Type="http://schemas.openxmlformats.org/officeDocument/2006/relationships/hyperlink" Target="https://www.dr.dk/lyd/special-radio/genstart/genstart-2024/droemmen-om-diagnosen-11802450495" TargetMode="External"/><Relationship Id="rId55" Type="http://schemas.openxmlformats.org/officeDocument/2006/relationships/hyperlink" Target="https://www.weekendavisen.dk/2024-38/ideer/helle-for-ikke-at-vaere-voksen" TargetMode="External"/><Relationship Id="rId56" Type="http://schemas.openxmlformats.org/officeDocument/2006/relationships/hyperlink" Target="https://www.weekendavisen.dk/2025-05/udland/det-er-de-voksnes-skyld?gaa_at=eafs&amp;gaa_n=AerBZYPNA7hAoXr7lVD6AGThCD4AHNRJ-yox7gd6hUVJP6C50tZ1ldba6-osZjC8YoQ%3D&amp;gaa_ts=680d575e&amp;gaa_sig=9LYLMzj31Nvx58OkavLxC9nFrZHEpGg1k2bLf4KCJsA526sxntuOjOpBkbnBN_Y7Fv-cLR8gFOUnh0kNUU70tw%3D%3D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44:00Z</dcterms:created>
  <dc:creator>Undervisningsministeriet</dc:creator>
  <dc:description/>
  <cp:keywords/>
  <dc:language>en-US</dc:language>
  <cp:lastModifiedBy>Jan Lund Havreland</cp:lastModifiedBy>
  <cp:lastPrinted>2018-04-28T14:50:00Z</cp:lastPrinted>
  <dcterms:modified xsi:type="dcterms:W3CDTF">2025-05-06T09:48:00Z</dcterms:modified>
  <cp:revision>9</cp:revision>
  <dc:subject/>
  <dc:title>Undervisningsbeskrivelse</dc:title>
</cp:coreProperties>
</file>