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25" w:leader="none"/>
              </w:tabs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Hf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ykologi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Jan Havreland (JH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17780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3" r="-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ætte bå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87"/>
      </w:tblGrid>
      <w:tr>
        <w:trPr>
          <w:trHeight w:val="8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>
          <w:trHeight w:val="24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Kursisterne introduceres til fagets mangfoldighed via emnet læring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orløbet beskæftiger sig både med psykologiske, sociale, digitale og kulturelle forholds betydning for læring, motivation og hukommelse samt gruppepsykologiske processer og social indflydels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highlight w:val="lightGray"/>
              </w:rPr>
              <w:t>Må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 xml:space="preserve">Introduktion til psykologifaget, krav og notattekni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>Demonstrere kendskab til forskningsmet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degøre for psykologiske begreber, teorier og undersøgelser</w:t>
            </w:r>
          </w:p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Elementært kendskab til interview, spørgeskema, observation og eksperiment. Kvantitativ og kvalitativ metode.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ykologiens Veje af Ole Schultz Larsen </w:t>
            </w:r>
            <w:r>
              <w:rPr>
                <w:rFonts w:cs="Arial"/>
                <w:b/>
                <w:bCs/>
              </w:rPr>
              <w:t>1. udgave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pitel 11: Kognitiv Psykologi Side 155 - 17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pitel 13: Viden, læring og undervis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de 358 - 361 (mobning)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esper Dammeyer: Pædagogisk psykologi, side 88 - 90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rtikler:</w:t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opmærksomhed</w:t>
            </w:r>
            <w:r>
              <w:rPr>
                <w:rFonts w:cs="Arial"/>
              </w:rPr>
              <w:t>, Videnskab.dk 28.04.11, Bjørnar Kjensl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taber til pigerne i gymnasiets karakterræs</w:t>
            </w:r>
            <w:r>
              <w:rPr>
                <w:rFonts w:cs="Arial"/>
              </w:rPr>
              <w:t>, Information 20.06.14, Ritz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elvdisciplin er vigtigere for unges uddannelse end intelligensen!</w:t>
            </w:r>
            <w:r>
              <w:rPr>
                <w:rFonts w:cs="Arial"/>
              </w:rPr>
              <w:t xml:space="preserve"> 2006, Thomas Niels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Textlayerabsolute"/>
                <w:rFonts w:cs="Arial"/>
                <w:shd w:fill="F2F2F2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</w:t>
            </w:r>
            <w:r>
              <w:rPr/>
              <w:t xml:space="preserve">renge gider ikke lave lektier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s://gymnasieskolen.dk/articles/martin-og-malene-har-faaet-drengene-til-at-forstaa-hvorfor-de-skal-laese-lektier-men-de-gider-stadig-ikke/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å lærere stille spørgsmål til eleverne?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https://nyheder.tv2.dk/2023-01-24-underviser-kritiseres-for-at-stille-spoergsmaal-til-studerende-der-ikke-har-haanden-oppe-nu-svarer-hun-igen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ekendavisen 18/11-2022: ”Sammenligningssygen” (sociale medier)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weekendavisen.dk/2022-46/ideer/sammenligningssygen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erlingske 17/2-2023: ”Børnene bliver simpelt hen stjålet fra forældrene”. (sociale medier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m skærmbrug og social eksklusionsangst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https://www.youtube.com/watch?v=31c6OiXrwB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4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år mobning griber en skoleklasse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7">
              <w:r>
                <w:rPr>
                  <w:rStyle w:val="InternetLink"/>
                  <w:rFonts w:cs="Arial"/>
                </w:rPr>
                <w:t>https://exbus.dk/film.html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Big Bang closure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https://www.youtube.com/watch?v=-Ipw0_msT_U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Test din opmærksomhed”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https://videnskab.dk/krop-sundhed/test-din-opmaerksomhed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cs="Arial"/>
                <w:color w:val="000000"/>
                <w:u w:val="none"/>
                <w:lang w:val="en-US"/>
              </w:rPr>
            </w:pPr>
            <w:r>
              <w:rPr>
                <w:rFonts w:cs="Arial"/>
              </w:rPr>
              <w:t>Klip med</w:t>
            </w:r>
            <w:r>
              <w:rPr>
                <w:rFonts w:cs="Arial"/>
                <w:lang w:val="en-US"/>
              </w:rPr>
              <w:t xml:space="preserve"> Banduras Bobo Doll eksperiment: </w:t>
            </w:r>
            <w:hyperlink r:id="rId10">
              <w:r>
                <w:rPr>
                  <w:rStyle w:val="InternetLink"/>
                  <w:rFonts w:cs="Arial"/>
                  <w:lang w:val="en-US"/>
                </w:rPr>
                <w:t>https://www.youtube.com/watch?v=dmBqwWlJg8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Youtubeklip med Marshmallowtesten</w:t>
            </w:r>
          </w:p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https://www.youtube.com/watch?v=QX_oy9614HQ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ektioner à 50 minutters varighed</w:t>
            </w:r>
          </w:p>
        </w:tc>
      </w:tr>
      <w:tr>
        <w:trPr>
          <w:trHeight w:val="13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, quiz og byt med begrebskort, hukommelsesøvelse, plancher, fremlæggelser, gruppearbejde, pararbejde, selvstændig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98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tætte bå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sisterne arbejder med menneskets udvikling, herunder betydning af arv, miljø og kultur. Forløbet beskæftiger sig med tilknytning, sårbarhed og resiliens samt individuelle forskelle i livsstil og håndtering af udfordringe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ykologiens Veje 1. udgav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Forsvarsmekanismer side 55 - 59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de 69 - 71 (psykoanalyse), side 82 - 92 (Stern), side 96 - 101 (Bowlby) , Side 120 - 126 (omsorgssvigt), side 127 - 135 (Skinner) , side  143 - 153 (opdragelse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ykologiens Veje 3. udgave side 130 - 134 ”Sårbarhed og resiliens”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vlavet dokument om Stern</w:t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Drengen uden blå mærker. </w:t>
            </w:r>
            <w:r>
              <w:rPr>
                <w:rFonts w:cs="Arial"/>
              </w:rPr>
              <w:t>Berlingske Tidende, 11.01.14, Nathalie Ostrynsk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Børn fra trange kår styrer følelserne dårligere som voksne</w:t>
            </w:r>
            <w:r>
              <w:rPr>
                <w:rFonts w:cs="Arial"/>
              </w:rPr>
              <w:t>. Videnskab.dk, 06.11.13, Bo Karl Christen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Textlayerabsolute"/>
              </w:rPr>
              <w:t xml:space="preserve">Helle for ikke at være  voksen </w:t>
            </w:r>
            <w:r>
              <w:rPr>
                <w:rStyle w:val="Textlayerabsolute"/>
                <w:rFonts w:eastAsia="Wingdings" w:cs="Wingdings" w:ascii="Wingdings" w:hAnsi="Wingdings"/>
              </w:rPr>
              <w:t></w:t>
            </w:r>
            <w:r>
              <w:rPr>
                <w:rStyle w:val="Textlayerabsolute"/>
              </w:rPr>
              <w:t xml:space="preserve"> </w:t>
            </w:r>
            <w:hyperlink r:id="rId12">
              <w:r>
                <w:rPr>
                  <w:rStyle w:val="InternetLink"/>
                  <w:rFonts w:cs="Arial"/>
                </w:rPr>
                <w:t>https://www.weekendavisen.dk/2024-38/ideer/helle-for-ikke-at-vaere-voksen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Et uartigt barn</w:t>
            </w:r>
            <w:r>
              <w:rPr>
                <w:rFonts w:cs="Arial"/>
              </w:rPr>
              <w:t>, DR1, 2004</w:t>
            </w:r>
          </w:p>
          <w:p>
            <w:pPr>
              <w:pStyle w:val="Normal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>https://www.dr.dk/presse/et-uartigt-barn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ådan er det bare! (Hvorfor vil du ikke passe dine egne børn?)</w:t>
            </w:r>
            <w:r>
              <w:rPr>
                <w:rFonts w:cs="Arial"/>
              </w:rPr>
              <w:t>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Min barndom i helvede</w:t>
            </w:r>
            <w:r>
              <w:rPr>
                <w:rFonts w:cs="Arial"/>
              </w:rPr>
              <w:t>, DR1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nb-NO"/>
              </w:rPr>
            </w:pPr>
            <w:r>
              <w:rPr>
                <w:rFonts w:cs="Arial"/>
                <w:b/>
                <w:lang w:val="nb-NO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Youtubeklip med Still face experiment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hyperlink r:id="rId14">
              <w:r>
                <w:rPr>
                  <w:rStyle w:val="InternetLink"/>
                </w:rPr>
                <w:t>Developmental Sciences at UMass Boston</w:t>
              </w:r>
            </w:hyperlink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outubeklip med parenting styles </w:t>
            </w:r>
            <w:hyperlink r:id="rId15">
              <w:r>
                <w:rPr>
                  <w:rStyle w:val="InternetLink"/>
                  <w:rFonts w:cs="Arial"/>
                </w:rPr>
                <w:t>https://www.youtube.com/watch?v=csVO9NCVutk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 Big Bang Theory om Operant betingning </w:t>
            </w:r>
            <w:hyperlink r:id="rId16">
              <w:r>
                <w:rPr>
                  <w:rStyle w:val="InternetLink"/>
                  <w:rFonts w:cs="Arial"/>
                </w:rPr>
                <w:t>https://www.youtube.com/watch?v=XtHDd8LAkhI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ektioner à 50 minutters varighed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  <w:t>Arbejde med redegørelse, analyse og diskussion.</w:t>
            </w:r>
          </w:p>
          <w:p>
            <w:pPr>
              <w:pStyle w:val="Normal"/>
              <w:rPr/>
            </w:pPr>
            <w:r>
              <w:rPr/>
              <w:t>Arbejde med kritiske spørgsmål til undersøgel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selvstændigt arbejde med spørgsmål, gruppearbejde, øvelser, klassediskussion, analyse af film, kahoot,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95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itel4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 beskæftiger os først med identitet og personlighed, hvorefter kursisterne arbejder med gruppepsykologiske processer, stereotyper, fordomme og diskrimination samt gruppekonflikter og kulturmød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æsestof / Materia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ykologiens Veje af Ole Schultz Larsen, 1. udgav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de 37 - 43 (personlighed), 281 - 299 (ungdom og senmodernitet), side 347 - 358 (socialpsykologi) 381 - 386 (kulturmøder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ykologiens Veje , </w:t>
            </w:r>
            <w:r>
              <w:rPr>
                <w:rFonts w:cs="Arial"/>
                <w:b/>
                <w:bCs/>
              </w:rPr>
              <w:t>3. udgave</w:t>
            </w:r>
            <w:r>
              <w:rPr>
                <w:rFonts w:cs="Arial"/>
              </w:rPr>
              <w:t xml:space="preserve"> side 391 - 395 (Robbers Cave + minimal gruppeeksperiment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ig five test: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lang w:val="en-US"/>
                </w:rPr>
                <w:t>https://www.idrlabs.com/dk/femfaktor-personlighedstest/test.php</w:t>
              </w:r>
            </w:hyperlink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Udadvendte og indadvendte”,</w:t>
            </w:r>
            <w:r>
              <w:rPr>
                <w:rFonts w:cs="Arial"/>
              </w:rPr>
              <w:t xml:space="preserve"> uddrag fra </w:t>
            </w:r>
            <w:r>
              <w:rPr>
                <w:rFonts w:cs="Arial"/>
                <w:i/>
              </w:rPr>
              <w:t>”Forskellen sidder i thalamus</w:t>
            </w:r>
            <w:r>
              <w:rPr>
                <w:rFonts w:cs="Arial"/>
              </w:rPr>
              <w:t>”, af: Majken Hirche, 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Facebook gør dig #ulykkelig og #ensom” </w:t>
            </w:r>
            <w:r>
              <w:rPr>
                <w:rFonts w:cs="Arial"/>
              </w:rPr>
              <w:t>samf.ku.dk 23.12.16, Janni Brix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åde Mads og Muhammed drømmer om ægteskab og bø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nskab.dk, 08.03.17, Ida Eri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  <w:r>
              <w:rPr>
                <w:i/>
                <w:iCs/>
              </w:rPr>
              <w:t xml:space="preserve">et er blevet helt ualmindeligt almindeligt at være ung og almindeli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tiken den 15. sep 202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Hård udenpå (1) </w:t>
            </w:r>
            <w:r>
              <w:rPr>
                <w:rFonts w:cs="Arial"/>
              </w:rPr>
              <w:t>DR3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outubeklip med The Elevator experiment: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lang w:val="en-US"/>
                </w:rPr>
                <w:t>https://www.youtube.com/watch?v=7Y0KT0ajZBw</w:t>
              </w:r>
            </w:hyperlink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Robbers Cave: </w:t>
            </w:r>
            <w:hyperlink r:id="rId19">
              <w:r>
                <w:rPr>
                  <w:rStyle w:val="InternetLink"/>
                  <w:rFonts w:cs="Arial"/>
                  <w:lang w:val="en-US"/>
                </w:rPr>
                <w:t>https://www.youtube.com/watch?v=8PRuxMprSDQ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ektioner à 50 minutters varighed</w:t>
            </w:r>
          </w:p>
        </w:tc>
      </w:tr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træning, gruppearbejde, individuelt arbejde, pararbejde, øvelser og begrebstræning, fremlæggelser, tavleundervis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2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Overskrift3Tegn">
    <w:name w:val="Overskrift 3 Tegn"/>
    <w:qFormat/>
    <w:rPr>
      <w:rFonts w:ascii="Cambria" w:hAnsi="Cambria" w:cs="Cambria"/>
      <w:color w:val="243F60"/>
      <w:sz w:val="24"/>
      <w:szCs w:val="24"/>
    </w:rPr>
  </w:style>
  <w:style w:type="character" w:styleId="Textlayerabsolute">
    <w:name w:val="textlayer--absolute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ymnasieskolen.dk/articles/martin-og-malene-har-faaet-drengene-til-at-forstaa-hvorfor-de-skal-laese-lektier-men-de-gider-stadig-ikke/" TargetMode="External"/><Relationship Id="rId4" Type="http://schemas.openxmlformats.org/officeDocument/2006/relationships/hyperlink" Target="https://nyheder.tv2.dk/2023-01-24-underviser-kritiseres-for-at-stille-spoergsmaal-til-studerende-der-ikke-har-haanden-oppe-nu-svarer-hun-igen" TargetMode="External"/><Relationship Id="rId5" Type="http://schemas.openxmlformats.org/officeDocument/2006/relationships/hyperlink" Target="https://www.weekendavisen.dk/2022-46/ideer/sammenligningssygen" TargetMode="External"/><Relationship Id="rId6" Type="http://schemas.openxmlformats.org/officeDocument/2006/relationships/hyperlink" Target="https://www.youtube.com/watch?v=31c6OiXrwBg" TargetMode="External"/><Relationship Id="rId7" Type="http://schemas.openxmlformats.org/officeDocument/2006/relationships/hyperlink" Target="https://exbus.dk/film.html" TargetMode="External"/><Relationship Id="rId8" Type="http://schemas.openxmlformats.org/officeDocument/2006/relationships/hyperlink" Target="https://www.youtube.com/watch?v=-Ipw0_msT_U" TargetMode="External"/><Relationship Id="rId9" Type="http://schemas.openxmlformats.org/officeDocument/2006/relationships/hyperlink" Target="https://videnskab.dk/krop-sundhed/test-din-opmaerksomhed" TargetMode="External"/><Relationship Id="rId10" Type="http://schemas.openxmlformats.org/officeDocument/2006/relationships/hyperlink" Target="https://www.youtube.com/watch?v=dmBqwWlJg8U" TargetMode="External"/><Relationship Id="rId11" Type="http://schemas.openxmlformats.org/officeDocument/2006/relationships/hyperlink" Target="https://www.youtube.com/watch?v=QX_oy9614HQ" TargetMode="External"/><Relationship Id="rId12" Type="http://schemas.openxmlformats.org/officeDocument/2006/relationships/hyperlink" Target="https://www.weekendavisen.dk/2024-38/ideer/helle-for-ikke-at-vaere-voksen" TargetMode="External"/><Relationship Id="rId13" Type="http://schemas.openxmlformats.org/officeDocument/2006/relationships/hyperlink" Target="https://www.dr.dk/presse/et-uartigt-barn" TargetMode="External"/><Relationship Id="rId14" Type="http://schemas.openxmlformats.org/officeDocument/2006/relationships/hyperlink" Target="https://www.youtube.com/watch?v=vmE3NfB_HhE" TargetMode="External"/><Relationship Id="rId15" Type="http://schemas.openxmlformats.org/officeDocument/2006/relationships/hyperlink" Target="https://www.youtube.com/watch?v=csVO9NCVutk" TargetMode="External"/><Relationship Id="rId16" Type="http://schemas.openxmlformats.org/officeDocument/2006/relationships/hyperlink" Target="https://www.youtube.com/watch?v=XtHDd8LAkhI" TargetMode="External"/><Relationship Id="rId17" Type="http://schemas.openxmlformats.org/officeDocument/2006/relationships/hyperlink" Target="https://www.idrlabs.com/dk/femfaktor-personlighedstest/test.php" TargetMode="External"/><Relationship Id="rId18" Type="http://schemas.openxmlformats.org/officeDocument/2006/relationships/hyperlink" Target="https://www.youtube.com/watch?v=7Y0KT0ajZBw" TargetMode="External"/><Relationship Id="rId19" Type="http://schemas.openxmlformats.org/officeDocument/2006/relationships/hyperlink" Target="https://www.youtube.com/watch?v=8PRuxMprSDQ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05:00Z</dcterms:created>
  <dc:creator>laur547f</dc:creator>
  <dc:description/>
  <cp:keywords/>
  <dc:language>en-US</dc:language>
  <cp:lastModifiedBy>Jan Lund Havreland</cp:lastModifiedBy>
  <cp:lastPrinted>2016-05-11T10:46:00Z</cp:lastPrinted>
  <dcterms:modified xsi:type="dcterms:W3CDTF">2025-05-06T11:45:00Z</dcterms:modified>
  <cp:revision>7</cp:revision>
  <dc:subject/>
  <dc:title>Undervisningsbeskrivelse</dc:title>
</cp:coreProperties>
</file>